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THLETIC COUNCIL MEETING November 17, 2010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VI PRE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s Lacrosse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John Faller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0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mittee members (voting*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VI Chairman John C. Faller*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lemere Elementary (Sweet Home district), (W) 250-1550 x6125    (H) 633-4637    Fax: 250-1555   Cell: 310-2720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140" w:leader="none"/>
          <w:tab w:val="left" w:pos="6120" w:leader="none"/>
          <w:tab w:val="right" w:pos="100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Class A</w:t>
      </w:r>
      <w:r>
        <w:rPr>
          <w:rFonts w:cs="Arial" w:ascii="Arial" w:hAnsi="Arial"/>
          <w:sz w:val="21"/>
          <w:szCs w:val="21"/>
        </w:rPr>
        <w:tab/>
        <w:t>Mike Silverstein*</w:t>
        <w:tab/>
        <w:t xml:space="preserve">Clarence </w:t>
        <w:tab/>
      </w:r>
      <w:r>
        <w:rPr>
          <w:rFonts w:cs="Arial" w:ascii="Arial" w:hAnsi="Arial"/>
          <w:sz w:val="20"/>
          <w:szCs w:val="20"/>
        </w:rPr>
        <w:t>(W) 407-9250</w:t>
        <w:tab/>
        <w:t>(H) 741-2024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silverstein@clar.wnyric.org</w:t>
        </w:r>
      </w:hyperlink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140" w:leader="none"/>
          <w:tab w:val="left" w:pos="6120" w:leader="none"/>
          <w:tab w:val="right" w:pos="100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Class B</w:t>
      </w:r>
      <w:r>
        <w:rPr>
          <w:rFonts w:cs="Arial" w:ascii="Arial" w:hAnsi="Arial"/>
          <w:sz w:val="21"/>
          <w:szCs w:val="21"/>
        </w:rPr>
        <w:tab/>
        <w:t>Ed Greenway*</w:t>
        <w:tab/>
        <w:t xml:space="preserve">Wmsv East </w:t>
        <w:tab/>
      </w:r>
      <w:r>
        <w:rPr>
          <w:rFonts w:cs="Arial" w:ascii="Arial" w:hAnsi="Arial"/>
          <w:sz w:val="20"/>
          <w:szCs w:val="20"/>
        </w:rPr>
        <w:t>(H) 689-0682</w:t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greenway@williamsvillek12.org</w:t>
        </w:r>
      </w:hyperlink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140" w:leader="none"/>
          <w:tab w:val="left" w:pos="6120" w:leader="none"/>
          <w:tab w:val="right" w:pos="100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Class C</w:t>
      </w:r>
      <w:r>
        <w:rPr>
          <w:rFonts w:cs="Arial" w:ascii="Arial" w:hAnsi="Arial"/>
          <w:sz w:val="21"/>
          <w:szCs w:val="21"/>
        </w:rPr>
        <w:tab/>
        <w:t>Ray Logan*</w:t>
        <w:tab/>
        <w:t xml:space="preserve">Gowanda   </w:t>
        <w:tab/>
      </w:r>
      <w:r>
        <w:rPr>
          <w:rFonts w:cs="Arial" w:ascii="Arial" w:hAnsi="Arial"/>
          <w:sz w:val="20"/>
          <w:szCs w:val="20"/>
        </w:rPr>
        <w:t>(W) 532-3325 x5301</w:t>
        <w:tab/>
        <w:t>(H)k 207-1460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logan@gowcsd.org</w:t>
        </w:r>
      </w:hyperlink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140" w:leader="none"/>
          <w:tab w:val="left" w:pos="6120" w:leader="none"/>
          <w:tab w:val="left" w:pos="6300" w:leader="none"/>
          <w:tab w:val="right" w:pos="1008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Non-Public</w:t>
      </w:r>
      <w:r>
        <w:rPr>
          <w:rFonts w:cs="Arial" w:ascii="Arial" w:hAnsi="Arial"/>
          <w:sz w:val="21"/>
          <w:szCs w:val="21"/>
        </w:rPr>
        <w:tab/>
        <w:t>Tom Franz</w:t>
        <w:tab/>
        <w:t>Nichols</w:t>
        <w:tab/>
      </w:r>
      <w:r>
        <w:rPr>
          <w:rFonts w:cs="Arial" w:ascii="Arial" w:hAnsi="Arial"/>
          <w:sz w:val="20"/>
          <w:szCs w:val="20"/>
        </w:rPr>
        <w:t>(W) 875-8212</w:t>
        <w:tab/>
        <w:t>(H) 549-1493</w:t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franz@nicholsschool.org</w:t>
        </w:r>
      </w:hyperlink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140" w:leader="none"/>
          <w:tab w:val="left" w:pos="6048" w:leader="none"/>
          <w:tab w:val="right" w:pos="100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mmittee meeting date(s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season meeting held at Sweet Home High School on October 13, 2010 at 7p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 attendance: Chairman Â Mike Silverstein, Class A- Ray Logan, Class C, Ed Greenway, Class B, Tom Franz, Private-MMA, John Faller Section 6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st Season Information 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5040"/>
        <w:gridCol w:w="15"/>
      </w:tblGrid>
      <w:tr>
        <w:trPr>
          <w:trHeight w:val="24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S LACROSSE Chairperson: John Faller (C) 716-310-2720 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Prac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 March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Scrimm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. March 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G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March 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League G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. May 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y-in Ro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f neede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May 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er See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erfinal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. May 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er See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final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May 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er See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. June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isius College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lass C-3:30pm, Class A-5:30pm, Class B-8:00pm,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 West Regional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. June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 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State Semifinal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. June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. John Fischer (Section 5)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te Finals**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. June 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icero- North Syracuse (Section 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A -11am, Class B -1:30pm, Class C -4 pm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he Contract with Canisius is being drawn up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State competition has gone to a Wednesday- Saturday format for the 2011 season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umber of Schools Participating/ Sectional Alignments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s in classification: Class A- 1050+, Class B- 649-1049, Class C- 0-648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6 will have 27 public schools and 6 schools in the MM for a total of 33 teams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6 will have the following changes in 2011- Williamsville North in Class A, Amherst In Class C- Lew Port In Class C, and St. Mary’s of Lancaster will be in the MM Leagu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town will drop Boys Lacrosse as of  10-21-2010 effective for 2011 season. Lewiston Porter will have varsity and JV for 2011 season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ing for 2011 will have Class A and Class C playing league games on Tues. and Thurs., Class B and Modified on Mon. and Wed., Modified North on Mon. and Wed. and Modified South on Tues. and Thur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gue schedules will be sent to Athletic Directors the last week in October. League games must be verified by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Dec. 10, 2010</w:t>
      </w:r>
      <w:r>
        <w:rPr>
          <w:rFonts w:cs="Arial" w:ascii="Arial" w:hAnsi="Arial"/>
          <w:sz w:val="22"/>
          <w:szCs w:val="22"/>
        </w:rPr>
        <w:t xml:space="preserve"> and complete schedule including non-league by </w:t>
      </w:r>
      <w:r>
        <w:rPr>
          <w:rFonts w:cs="Arial" w:ascii="Arial" w:hAnsi="Arial"/>
          <w:color w:val="FF0000"/>
          <w:sz w:val="22"/>
          <w:szCs w:val="22"/>
          <w:u w:val="single"/>
        </w:rPr>
        <w:t>Jan. 14, 2011.</w:t>
      </w:r>
      <w:r>
        <w:rPr>
          <w:rFonts w:cs="Arial" w:ascii="Arial" w:hAnsi="Arial"/>
          <w:sz w:val="22"/>
          <w:szCs w:val="22"/>
        </w:rPr>
        <w:t xml:space="preserve"> Schools are responsible for getting non-league schedules into John Faller by the Jan. 14, 2011 dat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anges in Policy/Practice for the upcoming seas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hanges in classification: Class A- 1050+, Class B- 649-1049, Class C- 0-648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ule Changes for 2010-11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le changes will be sent out after state conference call with state chairman. Tom Hall will be stepping down as state boys lacrosse chairma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ther Pertinent Data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udget 201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data from Lo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spectfully submitted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/d/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7/28/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 Faller, Section VI Boys Lacrosse Sportchai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20" w:leader="none"/>
        <w:tab w:val="left" w:pos="5760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ilverstein@clar.wnyric.org" TargetMode="External"/><Relationship Id="rId3" Type="http://schemas.openxmlformats.org/officeDocument/2006/relationships/hyperlink" Target="mailto:egreenway@williamsvillek12.org" TargetMode="External"/><Relationship Id="rId4" Type="http://schemas.openxmlformats.org/officeDocument/2006/relationships/hyperlink" Target="mailto:rlogan@gowcsd.org" TargetMode="External"/><Relationship Id="rId5" Type="http://schemas.openxmlformats.org/officeDocument/2006/relationships/hyperlink" Target="mailto:tfranz@nicholsschool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30:00Z</dcterms:created>
  <dc:creator>BCS</dc:creator>
  <dc:description/>
  <cp:keywords/>
  <dc:language>en-US</dc:language>
  <cp:lastModifiedBy>Staff</cp:lastModifiedBy>
  <cp:lastPrinted>2010-10-22T09:25:00Z</cp:lastPrinted>
  <dcterms:modified xsi:type="dcterms:W3CDTF">2010-10-22T16:57:00Z</dcterms:modified>
  <cp:revision>4</cp:revision>
  <dc:subject/>
  <dc:title>TO: Section VI Athletic Council</dc:title>
</cp:coreProperties>
</file>